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YÍREGYHÁZA MEGYEI JOGÚ VÁROS ÖNKORMÁNYZAT VÁROFEJLESZTÉSI ÉS KÖRNYEZETVÉDELMI ALAPJÁBÓL KIÍRÁSRA KERÜL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Környezettudatos életmód népszerűsítésének támogatása 2010.év" CÍMŰ PÁLYÁZAT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ÁLYÁZATI ADATL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ktató szám:                                                 Beérkezés időpontja: 2010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A PÁLYÁZÓ ADATAI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év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Gyermekeinkért 16” Alapítvány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í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2 Nyíregyháza, Kollégium út 54.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/470-016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elefax szá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/470-016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cí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PÁLYÁZATÉRT FELELŐS SZEMÉLY ADAT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Verebélyiné Tóth Mariann</w:t>
            </w:r>
          </w:p>
        </w:tc>
      </w:tr>
      <w:tr>
        <w:trPr>
          <w:trHeight w:val="8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helye 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őlőskerti Általános-, Angol Kéttannyelvű Iskola, Diákotthon és Gyermekek Átmeneti Otthona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hely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2 Nyíregyháza, Kollégium út 54.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érhetőség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580 3483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belyimariann@freemail.hu</w:t>
            </w:r>
          </w:p>
        </w:tc>
      </w:tr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A PÁLYÁZÓ EGYÉB ADATAI</w:t>
            </w:r>
          </w:p>
        </w:tc>
      </w:tr>
      <w:tr>
        <w:trPr>
          <w:trHeight w:val="4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vezeti formáj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Közhasznú alapítvány 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ankszámlaszáma: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00315-10060270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dószám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796496-1-1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229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RA VONATKOZÓ ADAT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z w:val="24"/>
              </w:rPr>
              <w:t>A pályázat címe: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ütt az élhető környezetért!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 pályázati kategória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örnyezettudatos életmód népszerűsítésének támogatása </w:t>
            </w:r>
          </w:p>
        </w:tc>
      </w:tr>
      <w:tr>
        <w:trPr>
          <w:trHeight w:val="4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ályázat célj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Olyan iskolai és településrészi környezet kialakítása a célunk, mellyel környezettudatos magatartásra nevelést segíthetjük. A környezettudatos nevelés megalapozása, a generációk együtt tevékenységén keresztül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48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RA VONATKOZÓ LEÍ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pályázat rövi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eírá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 Bővebb leírás a 2.sz mellékletként  csatolhat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A projekt során a nyírszőlősi településrészen pihenő- és sportpark fejlesztését kívánjuk megvalósítani az iskolához tartozó sportudvar területén.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sz. mellékl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élcsoport megjelölés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Ki lesz a célcsoport, milyen nagyságrendű kört  kívánnak elérni a programmal 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Alapítvány, SZMK</w:t>
              <w:tab/>
              <w:t>300 f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DÖK (gyerekek)</w:t>
              <w:tab/>
              <w:t>250 f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Lakosok</w:t>
              <w:tab/>
              <w:t xml:space="preserve">  50 f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Iskolai dolgozók</w:t>
              <w:tab/>
              <w:t xml:space="preserve">  55 f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érni kívá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környezetvédelmi eredmény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 tanulók mellett a településrészen lakó gyermekeknek és felnőtteknek is megfelelő játszó, pihenő, sportolásra alkalmas, esztétikus környezetet biztosítsunk. A célcsoport önkéntes munkába való bevonásával bízunk benne, hogy biztosíthatjuk a környezet folyamatos megóvását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  <w:gridCol w:w="919"/>
      </w:tblGrid>
      <w:tr>
        <w:trPr>
          <w:trHeight w:val="480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PÁLYÁZAT KÖLTSÉGVETÉSE</w:t>
            </w:r>
          </w:p>
        </w:tc>
      </w:tr>
      <w:tr>
        <w:trPr>
          <w:trHeight w:val="480" w:hRule="atLeast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pályázott tevékenység  teljes költsé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ételes költségvetést kötelező mellékelni!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8eF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480" w:hRule="atLeast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 erő összege: (min.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eF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%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áshonnan e célra pályázott forrás összeg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eF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forrás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eF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%</w:t>
            </w:r>
          </w:p>
        </w:tc>
      </w:tr>
      <w:tr>
        <w:trPr>
          <w:trHeight w:val="480" w:hRule="atLeast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 Városfejlesztési és Környezetvédelmi Alapból igényelt támogatás összeg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9eF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4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A pályázat beadási határideje: 2009. március 3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program befejezési határideje 2009. november 3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pályázat elszámolási határideje: 2010. március 3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Megjegyzés:</w:t>
      </w:r>
    </w:p>
    <w:p>
      <w:pPr>
        <w:pStyle w:val="Normal"/>
        <w:rPr/>
      </w:pPr>
      <w:r>
        <w:rPr>
          <w:b/>
          <w:sz w:val="28"/>
          <w:szCs w:val="28"/>
        </w:rPr>
        <w:t>A pályázati cél részletes bemutatását és a részletes költségvetést a 2.sz. dokumentum mellékleteként kérjük becsatol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tal kapcsolatos tájékoztatá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regyháza MJV Polgármesteri Hivatal, Városfejlesztési I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ibere Marianna környezetvédelmi refer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42/524-524/348mell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7.  A PÁLYÁZÓ NYILATKOZ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ijelentem, hogy minden információ, ami ezen a pályázati űrlapon és a csatolt mellékleteiben szerepel a valóságnak megfel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pályázati felhívást ismerem, a jelen pályázatot az azokban foglaltak ismeretében nyújtom b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pályázatban szereplő tevékenység tulajdonjogot és egyéb más jogosultságot nem sért, és megfelel a pályázatokra általában, valamint a pályázat tárgyára vonatkozó jogszabá-</w:t>
        <w:br/>
        <w:t>lyoknak. Amennyiben a pályázatban beruházás is szerepel, annak tartalma a kötelezően betartandó szabványok előírásait kielég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i támogatás megvalósításának ellenőrzését biztosí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yíregyháza, 2010. március 2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 xml:space="preserve">                                                               </w:t>
      </w:r>
      <w:r>
        <w:rPr>
          <w:sz w:val="24"/>
          <w:u w:val="single"/>
        </w:rPr>
        <w:t xml:space="preserve">Verebélyiné Tóth Marian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cégszerű ) aláírás, bélyegz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ellékletek: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/ dokumentum</w:t>
      </w:r>
    </w:p>
    <w:p>
      <w:pPr>
        <w:pStyle w:val="Normal"/>
        <w:jc w:val="both"/>
        <w:rPr/>
      </w:pPr>
      <w:r>
        <w:rPr>
          <w:sz w:val="24"/>
        </w:rPr>
        <w:t>-Szervezet rövid bemutatása, hogyan jelenik meg a környezetvédelem a szervezet tevékenységében (max.1 oldal);</w:t>
      </w:r>
    </w:p>
    <w:p>
      <w:pPr>
        <w:pStyle w:val="Normal"/>
        <w:jc w:val="both"/>
        <w:rPr/>
      </w:pPr>
      <w:r>
        <w:rPr>
          <w:sz w:val="24"/>
        </w:rPr>
        <w:t>-Amennyiben rendelkezik a szervezet saját környezetvédelmi programmal,  kérjük csatolják a pályázathoz</w:t>
      </w:r>
    </w:p>
    <w:p>
      <w:pPr>
        <w:pStyle w:val="Normal"/>
        <w:rPr/>
      </w:pPr>
      <w:r>
        <w:rPr>
          <w:b/>
          <w:bCs/>
          <w:sz w:val="24"/>
          <w:u w:val="single"/>
        </w:rPr>
        <w:t>2./ dokumentum</w:t>
      </w:r>
      <w:r>
        <w:rPr>
          <w:sz w:val="24"/>
        </w:rPr>
        <w:t>( összesen max.3 oldal)</w:t>
      </w:r>
    </w:p>
    <w:p>
      <w:pPr>
        <w:pStyle w:val="Normal"/>
        <w:rPr>
          <w:sz w:val="24"/>
        </w:rPr>
      </w:pPr>
      <w:r>
        <w:rPr>
          <w:sz w:val="24"/>
        </w:rPr>
        <w:t>-A fejlesztési cél, program leírása.</w:t>
      </w:r>
    </w:p>
    <w:p>
      <w:pPr>
        <w:pStyle w:val="Normal"/>
        <w:rPr/>
      </w:pPr>
      <w:r>
        <w:rPr>
          <w:sz w:val="24"/>
        </w:rPr>
        <w:t>A tervezett környezetvédelmi  program/ akció/  jeles nap/ esemény/ tevékenység stb. bemutatása, a beszerzendő eszközök szükségességének indoklása.</w:t>
      </w:r>
    </w:p>
    <w:p>
      <w:pPr>
        <w:pStyle w:val="Normal"/>
        <w:rPr>
          <w:sz w:val="24"/>
        </w:rPr>
      </w:pPr>
      <w:r>
        <w:rPr>
          <w:sz w:val="24"/>
        </w:rPr>
        <w:t xml:space="preserve">-Tételes költségvetés 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97790</wp:posOffset>
              </wp:positionV>
              <wp:extent cx="274320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7.7pt" to="209.7pt,7.7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86785</wp:posOffset>
              </wp:positionH>
              <wp:positionV relativeFrom="paragraph">
                <wp:posOffset>97790</wp:posOffset>
              </wp:positionV>
              <wp:extent cx="2743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55pt,7.7pt" to="490.5pt,7.7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ADATL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5:00Z</dcterms:created>
  <dc:creator>Vágvölgyi Gusztáv</dc:creator>
  <dc:description/>
  <cp:keywords/>
  <dc:language>en-US</dc:language>
  <cp:lastModifiedBy>MS-USER</cp:lastModifiedBy>
  <cp:lastPrinted>2009-03-04T15:46:00Z</cp:lastPrinted>
  <dcterms:modified xsi:type="dcterms:W3CDTF">2010-03-30T14:31:00Z</dcterms:modified>
  <cp:revision>4</cp:revision>
  <dc:subject>Pályázati űrlap</dc:subject>
  <dc:title>NYÍREGYHÁZA MEGYEI JOGÚ VÁROS KÖRNYEZETVÉDELMI ALAPJÁBÓL KIÍRÁSRA KERÜLŐ</dc:title>
</cp:coreProperties>
</file>